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0000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ru-RU"/>
        </w:rPr>
        <w:t>3rd International Youth Forum on Cultural Heritage and Touris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ru-RU"/>
        </w:rPr>
        <w:t>Cultural heritage and tourism in modern virtual real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 w:eastAsia="ru-RU"/>
        </w:rPr>
        <w:t>1-2 February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 w:eastAsia="ru-RU"/>
        </w:rPr>
        <w:t>Baku, Azerbaijan</w:t>
      </w:r>
    </w:p>
    <w:p>
      <w:pPr>
        <w:pStyle w:val="Normal"/>
        <w:rPr>
          <w:rStyle w:val="Appleconvertedspace"/>
          <w:rFonts w:ascii="Helvetica" w:hAnsi="Helvetica" w:cs="Helvetica"/>
          <w:b/>
          <w:b/>
          <w:i/>
          <w:i/>
          <w:color w:val="141823"/>
          <w:sz w:val="21"/>
          <w:szCs w:val="21"/>
          <w:shd w:fill="FFFFFF" w:val="clear"/>
          <w:lang w:val="en-US"/>
        </w:rPr>
      </w:pPr>
      <w:r>
        <w:rPr>
          <w:rFonts w:cs="Helvetica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jc w:val="center"/>
        <w:rPr/>
      </w:pPr>
      <w:r>
        <w:rPr>
          <w:rStyle w:val="Appleconvertedspace"/>
          <w:rFonts w:cs="Helvetica" w:ascii="Helvetica" w:hAnsi="Helvetica"/>
          <w:b/>
          <w:color w:val="141823"/>
          <w:sz w:val="21"/>
          <w:szCs w:val="21"/>
          <w:shd w:fill="FFFFFF" w:val="clear"/>
          <w:lang w:val="en-US"/>
        </w:rPr>
        <w:t>Registration for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78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az-Latn-AZ"/>
              </w:rPr>
              <w:t xml:space="preserve">Name, surname, patronymyc: </w:t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az-Latn-AZ"/>
              </w:rPr>
              <w:t>Birth date and place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az-Latn-AZ"/>
              </w:rPr>
              <w:t>Name of the Organization and Position:</w:t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az-Latn-AZ"/>
              </w:rPr>
              <w:t xml:space="preserve">Language skills: </w:t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az-Latn-AZ"/>
              </w:rPr>
              <w:t xml:space="preserve">MIRAS membership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  <w:lang w:val="az-Latn-AZ"/>
              </w:rPr>
              <w:t>(Member or will be 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val="az-Latn-AZ"/>
              </w:rPr>
            </w:pPr>
            <w:r>
              <w:rPr>
                <w:i/>
                <w:sz w:val="16"/>
                <w:szCs w:val="16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az-Latn-AZ"/>
              </w:rPr>
              <w:t>Purpose of participation:</w:t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az-Latn-AZ"/>
              </w:rPr>
              <w:t>Suggestions:</w:t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az-Latn-AZ"/>
              </w:rPr>
              <w:t>Contact: phone, mob. e-mail :</w:t>
            </w:r>
          </w:p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>Social networks (links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8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  <w:t>How did you find about the forum : Social network, mass media, friend,etc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Style15"/>
        <w:rPr>
          <w:lang w:val="az-Latn-AZ"/>
        </w:rPr>
      </w:pPr>
      <w:r>
        <w:rPr>
          <w:lang w:val="az-Latn-AZ"/>
        </w:rPr>
      </w:r>
    </w:p>
    <w:p>
      <w:pPr>
        <w:pStyle w:val="Normal"/>
        <w:spacing w:before="0" w:after="200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color w:val="3E454C"/>
      <w:sz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0:00Z</dcterms:created>
  <dc:creator>User</dc:creator>
  <dc:description/>
  <cp:keywords/>
  <dc:language>en-US</dc:language>
  <cp:lastModifiedBy>arsmmc</cp:lastModifiedBy>
  <dcterms:modified xsi:type="dcterms:W3CDTF">2017-12-27T11:50:00Z</dcterms:modified>
  <cp:revision>2</cp:revision>
  <dc:subject/>
  <dc:title/>
</cp:coreProperties>
</file>